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/truhlářka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kna a dveří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příček, vestavěného nábytku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bkladů, schodišť a podlah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výrobě a kompletac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ken a dveří včetně osazová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tavebně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07.05.2025 12:2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07.05.2025 12:2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1:02Z</dcterms:created>
  <dc:creator/>
  <dc:description/>
  <dc:language>en-US</dc:language>
  <cp:lastModifiedBy>Stimulsoft Reports 2020.2.3 from 29 April 2020</cp:lastModifiedBy>
  <dcterms:modified xsi:type="dcterms:W3CDTF">2025-05-07T12:2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