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 nábytku (kód: 3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u;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používání pracovních pomůcek při montáži a demontáži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montáž a de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montáž a de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nábytkem a ostatními doplňkovými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řevěných, plastových aj. materiálů vrtáním otvorů a začištění elektrickými a ručními nástroji a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rové vrtání a montáž kotev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sestavování dalších prvků interiér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elektrických zařízení do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připojení spotřebičů na rozvody vody a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u,  30.04.2025 1:3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u,  30.04.2025 1:3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36:41Z</dcterms:created>
  <dc:creator/>
  <dc:description/>
  <dc:language>en-US</dc:language>
  <cp:lastModifiedBy>Stimulsoft Reports 2020.2.3 from 29 April 2020</cp:lastModifiedBy>
  <dcterms:modified xsi:type="dcterms:W3CDTF">2025-04-30T01:3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