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nábytku (kód: 3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dalších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elektr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vodo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elektrických zařízení do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řipojení spotřebičů na rozvody vody a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,  29.04.2025 10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,  29.04.2025 10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6:41Z</dcterms:created>
  <dc:creator/>
  <dc:description/>
  <dc:language>en-US</dc:language>
  <cp:lastModifiedBy>Stimulsoft Reports 2020.2.3 from 29 April 2020</cp:lastModifiedBy>
  <dcterms:modified xsi:type="dcterms:W3CDTF">2025-04-29T10:1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