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koratér (kód: 33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dokumentech včetně čtení výkresů pro zhotovování deko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dekorace a naskicování jednotlivých částí deko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práce pro zhotovování interiérových nebo exteriérových deko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ové dělení plošných dílů v čalou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ílů a výrobků na šicích strojích, ruční ši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kompletace interiérových nebo exteriérových deko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ování deko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stěn tapet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ádání kober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 čalounictví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při výrobě deko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,  08.05.2025 13:15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,  08.05.2025 13:15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3:15:23Z</dcterms:created>
  <dc:creator/>
  <dc:description/>
  <dc:language>en-US</dc:language>
  <cp:lastModifiedBy>Stimulsoft Reports 2020.2.3 from 29 April 2020</cp:lastModifiedBy>
  <dcterms:modified xsi:type="dcterms:W3CDTF">2025-05-08T13:15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