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/dekoratérka (kód: 33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zhotovování deko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dekorace a naskicování jednotlivých částí deko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interiérových nebo exteriérových deko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ílů a výrobků na šicích strojích, ruční š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kompletace interiérových nebo exteriérových deko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ování deko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těn tapet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ání kober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při výrobě deko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,  04.07.2025 6:11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,  04.07.2025 6:11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11:16Z</dcterms:created>
  <dc:creator/>
  <dc:description/>
  <dc:language>en-US</dc:language>
  <cp:lastModifiedBy>Stimulsoft Reports 2020.2.3 from 29 April 2020</cp:lastModifiedBy>
  <dcterms:modified xsi:type="dcterms:W3CDTF">2025-07-04T06:11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