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/dekoratérka (kód: 33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30.04.2025 10:17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(kód: 33-99-H/15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(kód: 33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2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Dekoratér/dekoratérka (kód:33-013-H) souvisí s úplnou profesní kvalifikací Čalouník (kód:33-99-H/16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/dekoratérka,  30.04.2025 10:17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17:09Z</dcterms:created>
  <dc:creator/>
  <dc:description/>
  <dc:language>en-US</dc:language>
  <cp:lastModifiedBy>Stimulsoft Reports 2020.2.3 from 29 April 2020</cp:lastModifiedBy>
  <dcterms:modified xsi:type="dcterms:W3CDTF">2025-04-30T10:1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