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dlaždičské práce (kód: 36-00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dlaždi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úprava podkladu pod dla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árování dlažeb maltou a ji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é práce při provádění a opravách kamenných a betonových dla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dlažeb z lomového kamene při úpravách koryt vodních toků, jezů a výtoků z přehr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urání dlažeb a obrubní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, strojních zařízení malé mechanizace a manipulačních prostředků pro dlaždič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dlaždičské práce,  30.04.2025 12:2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dlaždičské práce,  30.04.2025 12:2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23:07Z</dcterms:created>
  <dc:creator/>
  <dc:description/>
  <dc:language>en-US</dc:language>
  <cp:lastModifiedBy>Stimulsoft Reports 2020.2.3 from 29 April 2020</cp:lastModifiedBy>
  <dcterms:modified xsi:type="dcterms:W3CDTF">2025-04-30T12:23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