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/dělnice pro dlaždičské práce (kód: 36-001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pro dlaždičské práce,  30.04.2025 12:23:1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Dlaždičské práce (kód: 36-51-E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pro dlaždičské práce (kód: 36-001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laždič/dlaždička prefabrikovaných dlažeb (kód: 36-044-E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Dlaždičské práce (kód: 36-99-E/34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pro dlaždičské práce (kód: 36-001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laždič/dlaždička prefabrikovaných dlažeb (kód: 36-044-E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pro dlaždičské práce,  30.04.2025 12:23:1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2:23:11Z</dcterms:created>
  <dc:creator/>
  <dc:description/>
  <dc:language>en-US</dc:language>
  <cp:lastModifiedBy>Stimulsoft Reports 2020.2.3 from 29 April 2020</cp:lastModifiedBy>
  <dcterms:modified xsi:type="dcterms:W3CDTF">2025-04-30T12:23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