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dlaždičských prací, čtení prováděcích výkresů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dlážděných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chodníkových a vozovkových dlažeb z kamenných, betonových a ji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rovádění a oprav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přírodních kamenů,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kamenných a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30.04.2025 5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,  30.04.2025 5:5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8Z</dcterms:created>
  <dc:creator/>
  <dc:description/>
  <dc:language>en-US</dc:language>
  <cp:lastModifiedBy>Stimulsoft Reports 2020.2.3 from 29 April 2020</cp:lastModifiedBy>
  <dcterms:modified xsi:type="dcterms:W3CDTF">2025-04-30T05:5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