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laždič (kód: 36-00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 a asfal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a dokumentaci dlaždičských prací, čtení prováděcích výkresů dla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m řešení dlážděných chodníků a vozov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provádění a oprav chodníkových a vozovkových dlažeb z kamenných, betonových a ji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provádění a oprav dlažeb z lomového kamene při úpravách koryt vodních toků, jezů a výtoků z přehra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vytyčování délek, výšek a směrů při provádění dla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úprava podkladu pod dla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sekání, řezání a úprava přírodních kamenů, cihelných a betonových desek, kostek a jiných materiálů pro provádění dla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árování dlažeb maltou a jinými materiá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kamenných a betonových chodníkových a vozovkových dlažeb včetně lem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dlažeb z lomového kamene při úpravách koryt vodních toků, jezů a výtoků z přehra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dlažeb schodů, přejezdů, kolejí pouliční dráhy, odvodňovacích rigolů a dlažeb ze zatravňovacích tvárn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dlažeb sv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dlažeb parkovišť a odstavných plo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urání dlažeb a obrub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, strojních zařízení malé mechanizace a manipulačních prostředků pro dlaždič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,  23.06.2025 4:47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,  23.06.2025 4:47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4:47:21Z</dcterms:created>
  <dc:creator/>
  <dc:description/>
  <dc:language>en-US</dc:language>
  <cp:lastModifiedBy>Stimulsoft Reports 2020.2.3 from 29 April 2020</cp:lastModifiedBy>
  <dcterms:modified xsi:type="dcterms:W3CDTF">2025-06-23T04:47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