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a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dokumentaci asfaltérských prací, čtení prováděcích výkresů asfaltér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asfaltových povrch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pokládání obalovaných drtí a litých asfaltů do profilů chodníků a vozo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asfalt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povrchů vozovek a chodníků z obalovaných drtí a litých asfal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asfal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předpisů BOZP, PO a hygieny práce při práci s asfaltov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9.04.2025 5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,  29.04.2025 5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4:12Z</dcterms:created>
  <dc:creator/>
  <dc:description/>
  <dc:language>en-US</dc:language>
  <cp:lastModifiedBy>Stimulsoft Reports 2020.2.3 from 29 April 2020</cp:lastModifiedBy>
  <dcterms:modified xsi:type="dcterms:W3CDTF">2025-04-29T05:3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