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faltér (kód: 36-00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- asf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dokumentaci asfaltérských prací, čtení prováděcích výkresů asfal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asfaltových povrchů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okládání obalovaných drtí a litých asfaltů do profilů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ytyčování délek, výšek a směrů při provádění asfalt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povrchů vozovek a chodníků z obalovaných drtí a litých asfal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asfalt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předpisů BOZP, PO a hygieny práce při práci s asfaltov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faltér,  29.04.2025 23:1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faltér,  29.04.2025 23:1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6:23Z</dcterms:created>
  <dc:creator/>
  <dc:description/>
  <dc:language>en-US</dc:language>
  <cp:lastModifiedBy>Stimulsoft Reports 2020.2.3 from 29 April 2020</cp:lastModifiedBy>
  <dcterms:modified xsi:type="dcterms:W3CDTF">2025-04-29T23:16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