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Asfaltér/asfaltérka (kód: 36-002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laždič - asfalté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 dokumentaci a dokumentaci asfaltérských prací, čtení prováděcích výkresů asfaltérských pra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konstrukčním řešení asfaltových povrchů chodníků a vozov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racovního postupu pokládání obalovaných drtí a litých asfaltů do profilů chodníků a vozov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a vytyčování délek, výšek a směrů při provádění asfaltových povrch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a opravy povrchů vozovek a chodníků z obalovaných drtí a litých asfal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, obsluha a údržba nářadí, pracovních pomůcek, strojních zařízení malé mechanizace a manipulačních prostředků pro asfaltérské prá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nalost předpisů BOZP, PO a hygieny práce při práci s asfaltovými materiál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sfaltér/asfaltérka,  14.06.2025 17:06:4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sfaltér/asfaltérka,  14.06.2025 17:06:4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4T17:06:46Z</dcterms:created>
  <dc:creator/>
  <dc:description/>
  <dc:language>en-US</dc:language>
  <cp:lastModifiedBy>Stimulsoft Reports 2020.2.3 from 29 April 2020</cp:lastModifiedBy>
  <dcterms:modified xsi:type="dcterms:W3CDTF">2025-06-14T17:06:4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