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faltér/asfaltérka (kód: 36-00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asfaltérských prací, čtení prováděcích výkresů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sfaltových povrch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OZP, PO a hygieny práce při práci s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/asfaltérka,  29.04.2025 11:1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/asfaltérka,  29.04.2025 11:1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5:07Z</dcterms:created>
  <dc:creator/>
  <dc:description/>
  <dc:language>en-US</dc:language>
  <cp:lastModifiedBy>Stimulsoft Reports 2020.2.3 from 29 April 2020</cp:lastModifiedBy>
  <dcterms:modified xsi:type="dcterms:W3CDTF">2025-04-29T11:1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