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faltér/asfaltérka (kód: 36-002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laždič - asfal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30.04.2025 0:4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Asfaltér/asfaltérka (kód:36-002-E) rozvíjí úplnou profesní kvalifikaci Dlaždičské práce (kód:36-99-E/34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faltér/asfaltérka,  30.04.2025 0:47:4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7:44Z</dcterms:created>
  <dc:creator/>
  <dc:description/>
  <dc:language>en-US</dc:language>
  <cp:lastModifiedBy>Stimulsoft Reports 2020.2.3 from 29 April 2020</cp:lastModifiedBy>
  <dcterms:modified xsi:type="dcterms:W3CDTF">2025-04-30T00:47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