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staveb (kód: 3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konstrukcí suchých staveb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suchých staveb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polohy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úpravy opláštění suchých staveb tmelením a brouš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dřevěných a kovových konstrukcí stěn suchých staveb včetně jejich napojování na navazující stavební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ěn stavebních konstrukcí a stěn suchých staveb des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pelné a zvukové izolace do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elektrické instalace ve stěnách a stropních podhle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stalačních příček, předsazených stěn a instalačních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předmětů na stěny a stropní podhle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jování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rubní a rá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nosníků a slo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konstrukc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hledových systémů kazetový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obloukových konstrukcí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ůdních vestaveb systémem suchých staveb s dřevěnými a kovovými nosnými konstruk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uchých plovouc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konstrukcí se zvýšenou pevností, akustických a bezpečnostních konstrukcí a protipožárních pří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pravách a bourání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08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16.06.2025 0:0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16.06.2025 0:0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04:16Z</dcterms:created>
  <dc:creator/>
  <dc:description/>
  <dc:language>en-US</dc:language>
  <cp:lastModifiedBy>Stimulsoft Reports 2020.2.3 from 29 April 2020</cp:lastModifiedBy>
  <dcterms:modified xsi:type="dcterms:W3CDTF">2025-06-16T00:0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