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uchých staveb (kód: 3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29.04.2025 3:20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ntér suchých staveb (kód: 36-66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uchých staveb (kód: 36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uchých staveb (kód: 36-99-H/3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uchých staveb (kód: 36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29.04.2025 3:20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20:29Z</dcterms:created>
  <dc:creator/>
  <dc:description/>
  <dc:language>en-US</dc:language>
  <cp:lastModifiedBy>Stimulsoft Reports 2020.2.3 from 29 April 2020</cp:lastModifiedBy>
  <dcterms:modified xsi:type="dcterms:W3CDTF">2025-04-29T03:2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