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uchých staveb (kód: 36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uchých stav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pozemních staveb a používání technické dokumentace konstrukcí such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konstrukcí suchých staveb stanovených výrobci a technickými předpis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volba materiálů, nářadí a pomůcek pro provádění suchých staveb stěn a podhle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měřování polohy konstrukcí such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klad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desek a konstrukč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ací úpravy opláštění suchých staveb tmelením a brouš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nosných dřevěných a kovových konstrukcí stěn suchých staveb včetně jejich napojování na navazující stavební konstruk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láštění stěn stavebních konstrukcí a stěn suchých staveb des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tepelné a zvukové izolace do konstrukcí such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o elektrické instalace ve stěnách a stropních podhle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instalačních příček, předsazených stěn a instalačních stě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evňování předmětů na stěny a stropní podhle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ojování stě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zárubní a rá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láštění nosníků a slo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nosných konstrukcí stropních podhle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láštění stropních podhle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dhledových systémů kazetových podhle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obloukových konstrukcí stěn a podhle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ůdních vestaveb systémem suchých staveb s dřevěnými a kovovými nosnými konstrukce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uchých plovoucí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hotovování konstrukcí se zvýšenou pevností, akustických a bezpečnostních konstrukcí a protipožárních pří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pravách a bourání konstrukcí such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08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uchých staveb,  30.04.2025 21:16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uchých staveb,  30.04.2025 21:16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1:16:02Z</dcterms:created>
  <dc:creator/>
  <dc:description/>
  <dc:language>en-US</dc:language>
  <cp:lastModifiedBy>Stimulsoft Reports 2020.2.3 from 29 April 2020</cp:lastModifiedBy>
  <dcterms:modified xsi:type="dcterms:W3CDTF">2025-04-30T21:16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