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/knihařka na automatických knihařských linkách (kód: 34-0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knihařské práce, potřebných pomůcek a materiálů na automatických knihařských li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automatických knihařských l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knih od knihařských linek, kontrola a odběr snesených knižních bloků, kontrola pořadí archů pomocí hřbetních znamé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linek v 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v 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opravy defektních polotovarů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, kalkulace ceny výrobku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automatických knihařských linkách,  29.04.2025 0:2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automatických knihařských linkách,  29.04.2025 0:2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5:12Z</dcterms:created>
  <dc:creator/>
  <dc:description/>
  <dc:language>en-US</dc:language>
  <cp:lastModifiedBy>Stimulsoft Reports 2020.2.3 from 29 April 2020</cp:lastModifiedBy>
  <dcterms:modified xsi:type="dcterms:W3CDTF">2025-04-29T00:2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