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nihař/knihařka na automatických knihařských linkách (kód: 34-00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ař na automatických knihařských linkách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ař/knihařka na automatických knihařských linkách,  15.06.2025 14:58:0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Knihař (kód: 34-57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nihař/knihařka na automatických knihařských linkách (kód: 34-00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nihař/knihařka na knihařských strojích (kód: 34-002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nihař (kód: 34-99-H/09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nihař/knihařka na automatických knihařských linkách (kód: 34-00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nihař/knihařka na knihařských strojích (kód: 34-002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ař/knihařka na automatických knihařských linkách,  15.06.2025 14:58:0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4:58:09Z</dcterms:created>
  <dc:creator/>
  <dc:description/>
  <dc:language>en-US</dc:language>
  <cp:lastModifiedBy>Stimulsoft Reports 2020.2.3 from 29 April 2020</cp:lastModifiedBy>
  <dcterms:modified xsi:type="dcterms:W3CDTF">2025-06-15T14:58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