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ař/knihařka na knihařských strojích (kód: 34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 na knihařsk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knihařské práce, potřebných pomůcek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ání papíru, kartonu a lepenek na mechanických nůž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dmínek a parametrů při výrobě papí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knihařs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výroba měkkých vaz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výroba tuhých vaz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vazeb s kombinovaným a nekombinovaným potah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knih od knihařských linek, kontrola a odběr snesených knižních bloků, kontrola pořadí archů pomocí hřbetních znamé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v knih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čí opravy defektních polotovarů v knihařské průmyslov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u, kalkulace ceny výrobku v knihařské průmyslov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/knihařka na knihařských strojích,  29.04.2025 21:00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/knihařka na knihařských strojích,  29.04.2025 21:00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1:00:49Z</dcterms:created>
  <dc:creator/>
  <dc:description/>
  <dc:language>en-US</dc:language>
  <cp:lastModifiedBy>Stimulsoft Reports 2020.2.3 from 29 April 2020</cp:lastModifiedBy>
  <dcterms:modified xsi:type="dcterms:W3CDTF">2025-04-29T21:00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