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4.06.2025 15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TasteSwee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/25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Roudnice nad Labem, Neklanova 180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klanova 1806, 41326 Roudnice nad Labe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4.06.2025 15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4.06.2025 15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6:14Z</dcterms:created>
  <dc:creator/>
  <dc:description/>
  <dc:language>en-US</dc:language>
  <cp:lastModifiedBy>Stimulsoft Reports 2020.2.3 from 29 April 2020</cp:lastModifiedBy>
  <dcterms:modified xsi:type="dcterms:W3CDTF">2025-06-14T15:0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