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 se zbožím a materiálem (kód: 66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přejímka zboží, materiálu na základě průvod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, skladování a ošetřování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v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 techniky a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se zbožím a materiálem,  01.05.2025 10:5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se zbožím a materiálem,  01.05.2025 10:5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1:49Z</dcterms:created>
  <dc:creator/>
  <dc:description/>
  <dc:language>en-US</dc:language>
  <cp:lastModifiedBy>Stimulsoft Reports 2020.2.3 from 29 April 2020</cp:lastModifiedBy>
  <dcterms:modified xsi:type="dcterms:W3CDTF">2025-05-01T10:5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