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ipulant se zbožím a materiálem (kód: 66-00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a přejímka zboží, materiálu na základě průvodních dokla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kládání, skladování a ošetřování zboží a materiálu ve skla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avování kusových a vozových zásil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manipulační techniky a technolog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e skladovacích prostorech a dodržování hygienických předpisů při manipulaci se zbožím a materiál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nt se zbožím a materiálem,  16.06.2025 16:09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4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nt se zbožím a materiálem,  16.06.2025 16:09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09:16Z</dcterms:created>
  <dc:creator/>
  <dc:description/>
  <dc:language>en-US</dc:language>
  <cp:lastModifiedBy>Stimulsoft Reports 2020.2.3 from 29 April 2020</cp:lastModifiedBy>
  <dcterms:modified xsi:type="dcterms:W3CDTF">2025-06-16T16:09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