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se zbožím a materiálem (kód: 66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přejímka zboží, materiálu na základě průvod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ládání, skladování a ošetřování zboží a materiálu ve s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avování kusových a voz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anipulač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e skladovacích prostorech a dodržování hygienických předpisů při manipulaci se zbožím a materiá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e zbožím a materiálem,  14.06.2025 15:2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e zbožím a materiálem,  14.06.2025 15:2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24:30Z</dcterms:created>
  <dc:creator/>
  <dc:description/>
  <dc:language>en-US</dc:language>
  <cp:lastModifiedBy>Stimulsoft Reports 2020.2.3 from 29 April 2020</cp:lastModifiedBy>
  <dcterms:modified xsi:type="dcterms:W3CDTF">2025-06-14T15:24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