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pulant/manipulantka se zbožím a materiálem (kód: 66-0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přejímka zboží, materiálu na základě průvod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kládání, skladování a ošetřování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avování kusových a voz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nipulační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8.04.2025 23:4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nt/manipulantka se zbožím a materiálem,  28.04.2025 23:40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40:18Z</dcterms:created>
  <dc:creator/>
  <dc:description/>
  <dc:language>en-US</dc:language>
  <cp:lastModifiedBy>Stimulsoft Reports 2020.2.3 from 29 April 2020</cp:lastModifiedBy>
  <dcterms:modified xsi:type="dcterms:W3CDTF">2025-04-28T23:4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