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Evidence zásob zboží a materiálu (kód: 66-006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 (kód: 6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ad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dodacích listech a dalších dokumentech doprovázejících zbož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vidence skladovaného zboží včetně evidence pohybu zásob a zpracování přehledů o zásob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vidence dodavatelů a odběratelů zboží a materiálu, nabídka prodávaného sortimentu, včetně poskytování informací odběratelů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zboží a materiálu při odběru, při přejímce a při reklamaci, vyřizování reklamací v souladu s platnou legislativo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ventura a inventarizace zásob zboží a materiálu ve sklad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ánování druhu a množství objednávaného zboží a materiálu do skladu na základě předpokládaného odbyt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ijímání hotovostních i bezhotovostních plateb za zboží a za materiál od odběrate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ve skladovacích prostorech a dodržování hygienických předpisů při manipulaci se zbožím a materiál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vidence zásob zboží a materiálu,  30.04.2025 21:11:0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1.200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vidence zásob zboží a materiálu,  30.04.2025 21:11:0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21:11:02Z</dcterms:created>
  <dc:creator/>
  <dc:description/>
  <dc:language>en-US</dc:language>
  <cp:lastModifiedBy>Stimulsoft Reports 2020.2.3 from 29 April 2020</cp:lastModifiedBy>
  <dcterms:modified xsi:type="dcterms:W3CDTF">2025-04-30T21:11:0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