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vidence zásob zboží a materiálu (kód: 66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dacích listech a dalších dokumentech doprovázejících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skladovaného zboží včetně evidence pohybu zásob a zpracování přehledů o záso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dodavatelů a odběratelů zboží a materiálu, nabídka prodávaného sortimentu, včetně poskytování informací odběratel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 a materiálu při odběru, při přejímce a při reklamaci, vyřizování reklamací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ura a inventarizace zásob zboží a materiálu ve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objednávaného zboží a materiálu do skladu na základě předpokládaného odby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za materiál od odběr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zásob zboží a materiálu,  16.06.2025 6:0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zásob zboží a materiálu,  16.06.2025 6:0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08:47Z</dcterms:created>
  <dc:creator/>
  <dc:description/>
  <dc:language>en-US</dc:language>
  <cp:lastModifiedBy>Stimulsoft Reports 2020.2.3 from 29 April 2020</cp:lastModifiedBy>
  <dcterms:modified xsi:type="dcterms:W3CDTF">2025-06-16T06:08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