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evidence zásob zboží a materiálu (kód: 6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skladovaného zboží včetně evidence pohybu zásob a zpracování přehledů o zás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a odběratelů zboží a materiálu, nabídka prodávaného sortimentu, včetně poskytování informací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 a materiálu při odběru, při přejímce a při reklamaci, vyřizování reklamac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ura a inventarizace zásob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objednávaného zboží a materiálu do skladu na základě předpokládaného odby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za materiál od odběr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zboží a materiálu,  30.04.2025 16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zboží a materiálu,  30.04.2025 16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8:14Z</dcterms:created>
  <dc:creator/>
  <dc:description/>
  <dc:language>en-US</dc:language>
  <cp:lastModifiedBy>Stimulsoft Reports 2020.2.3 from 29 April 2020</cp:lastModifiedBy>
  <dcterms:modified xsi:type="dcterms:W3CDTF">2025-04-30T16:1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