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evidence zásob zboží a materiálu (kód: 66-00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a materiál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dacích listech a dalších dokumentech doprovázejících zbož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skladovaného zboží včetně evidence pohybu zásob a zpracování přehledů o záso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dodavatelů a odběratelů zboží a materiálu, nabídka prodávaného sortimentu, včetně poskytování informací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zboží a materiálu při odběru, při přejímce a při reklamaci, vyřizování reklamací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ura a inventarizace zásob zboží a materiálu ve skla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druhu a množství objednávaného zboží a materiálu do skladu na základě předpokládaného odby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za materiál od odběr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e skladovacích prostorech a dodržování hygienických předpisů při manipulaci se zbožím a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zboží a materiálu,  30.06.2025 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evidence zásob zboží a materiálu,  30.06.2025 0:14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0:14:32Z</dcterms:created>
  <dc:creator/>
  <dc:description/>
  <dc:language>en-US</dc:language>
  <cp:lastModifiedBy>Stimulsoft Reports 2020.2.3 from 29 April 2020</cp:lastModifiedBy>
  <dcterms:modified xsi:type="dcterms:W3CDTF">2025-06-30T00:14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