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evidence zásob zboží a materiálu (kód: 66-006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evidence zásob a materiál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08.2021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evidence zásob zboží a materiálu,  15.06.2025 15:55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 - COMP Centre CZ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olinská 661/4, 18600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ukromá podřipská střední odborná škola a střední odborné učiliště o.p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ana z Dražic 169, 41301 Roudnice nad Labem  - ČR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, Mladá Boleslav, Jičínská 762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ičínská 762, 29301 Mladá Boleslav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logistická Dalovice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lavní 114, 36263 Dal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polytechnická, Olomouc, Rooseveltova 79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oseveltova 472, 77900 Olomouc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řemesel, Šumperk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en. Krátkého 30/1799, 78701 Šumperk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lužeb a řemesel, Stochov, J. Šípka 187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aroslava Šípka 187, 27303 Stocho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řední škola technická, gastronomická a automobilní, Chomutov, příspěvková organizace 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žská 702, 43001 Chomut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, Střední škola, Centrum odborné přípravy, Sezimovo Ústí, Budějovická 421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udějovická 421, 39102 Sezimovo Ústí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2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19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evidence zásob zboží a materiálu,  15.06.2025 15:55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5:55:03Z</dcterms:created>
  <dc:creator/>
  <dc:description/>
  <dc:language>en-US</dc:language>
  <cp:lastModifiedBy>Stimulsoft Reports 2020.2.3 from 29 April 2020</cp:lastModifiedBy>
  <dcterms:modified xsi:type="dcterms:W3CDTF">2025-06-15T15:55:0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