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evidence zásob zboží a materiálu (kód: 66-0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vidence zásob a materiál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30.04.2025 16:0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ladá Boleslav, Jičínská 76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čínská 762, 29301 Mladá Boleslav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30.04.2025 16:0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00:25Z</dcterms:created>
  <dc:creator/>
  <dc:description/>
  <dc:language>en-US</dc:language>
  <cp:lastModifiedBy>Stimulsoft Reports 2020.2.3 from 29 April 2020</cp:lastModifiedBy>
  <dcterms:modified xsi:type="dcterms:W3CDTF">2025-04-30T16:00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