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vidence zásob zboží a materiálu (kód: 66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vidence zásob a materiál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26.06.2025 18:2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ladá Boleslav, Jičínská 76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čínská 762, 29301 Mladá Boleslav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26.06.2025 18:2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20:17Z</dcterms:created>
  <dc:creator/>
  <dc:description/>
  <dc:language>en-US</dc:language>
  <cp:lastModifiedBy>Stimulsoft Reports 2020.2.3 from 29 April 2020</cp:lastModifiedBy>
  <dcterms:modified xsi:type="dcterms:W3CDTF">2025-06-26T18:2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