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anipulační pracovník/pracovnice se zbožím ve skladu (kód: 66-007-E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ční pracovník se zbožím ve skla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2.10.2021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ční pracovník/pracovnice se zbožím ve skladu,  29.04.2025 16:59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ukromá podřipská střední odborná škola a střední odborné učiliště o.p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ana z Dražic 169, 41301 Roudnice nad Labem  - ČR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é učiliště a Praktická škola Kladno-Vrapi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rapická 53, 27203 Kladn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logistická Dalovice, příspěvková organizace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lavní 114, 36263 Dalovice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profesní přípravy, Hradec Králové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7. listopadu 1212/2, 50003 Hradec Králové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, Střední škola, Centrum odborné přípravy, Sezimovo Ústí, Budějovická 421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udějovická 421, 39102 Sezimovo Ústí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ční pracovník/pracovnice se zbožím ve skladu,  29.04.2025 16:59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6:59:43Z</dcterms:created>
  <dc:creator/>
  <dc:description/>
  <dc:language>en-US</dc:language>
  <cp:lastModifiedBy>Stimulsoft Reports 2020.2.3 from 29 April 2020</cp:lastModifiedBy>
  <dcterms:modified xsi:type="dcterms:W3CDTF">2025-04-29T16:59:4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