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 se zbožím ve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9.04.2025 14:05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anipulační pracovník/pracovnice se zbožím ve skladu (kód:66-007-E) je integrovaná do úplné profesní kvalifikace Operátor skladování (kód:66-99-H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29.04.2025 14:05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5:11Z</dcterms:created>
  <dc:creator/>
  <dc:description/>
  <dc:language>en-US</dc:language>
  <cp:lastModifiedBy>Stimulsoft Reports 2020.2.3 from 29 April 2020</cp:lastModifiedBy>
  <dcterms:modified xsi:type="dcterms:W3CDTF">2025-04-29T14:0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