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ční pracovník/pracovnice se zbožím ve skladu (kód: 66-007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 se zbožím ve skla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30.04.2025 16:24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anipulační pracovník/pracovnice se zbožím ve skladu (kód:66-007-E) je integrovaná do úplné profesní kvalifikace Operátor skladování (kód:66-99-H/06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acovník/pracovnice se zbožím ve skladu,  30.04.2025 16:24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24:00Z</dcterms:created>
  <dc:creator/>
  <dc:description/>
  <dc:language>en-US</dc:language>
  <cp:lastModifiedBy>Stimulsoft Reports 2020.2.3 from 29 April 2020</cp:lastModifiedBy>
  <dcterms:modified xsi:type="dcterms:W3CDTF">2025-04-30T16:2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