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vysokopecař / hutnice vysokopecařka (kód: 21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ysokopec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ysokopecař / hutnice vysokopecařka,  28.04.2025 20:46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Hutník (kód: 21-52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metalurgických výrobků (kód: 21-04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utník (kód: 21-99-H/05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metalurgických výrobků (kód: 21-04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ysokopecař / hutnice vysokopecařka,  28.04.2025 20:46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46:06Z</dcterms:created>
  <dc:creator/>
  <dc:description/>
  <dc:language>en-US</dc:language>
  <cp:lastModifiedBy>Stimulsoft Reports 2020.2.3 from 29 April 2020</cp:lastModifiedBy>
  <dcterms:modified xsi:type="dcterms:W3CDTF">2025-04-28T20:46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