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přípravář vsázky aglomerace (kód: 21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kontrola průběhu spékacího procesu při aglomeraci rud při hutním zpracován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předzpracování vsáz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přípravář vsázky aglomerace,  29.04.2025 11:4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4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přípravář vsázky aglomerace,  29.04.2025 11:4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45:07Z</dcterms:created>
  <dc:creator/>
  <dc:description/>
  <dc:language>en-US</dc:language>
  <cp:lastModifiedBy>Stimulsoft Reports 2020.2.3 from 29 April 2020</cp:lastModifiedBy>
  <dcterms:modified xsi:type="dcterms:W3CDTF">2025-04-29T11:45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