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Hutník tavič / hutnice tavička ocelí (kód: 21-00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ocel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9.04.2025 8:4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Hutník (kód: 21-52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Hutník (kód: 21-99-H/05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Expedient/expedientka metalurgických výrobků (kód: 21-04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přípravář / hutnice přípravářka vsázky aglomerace (kód: 21-002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neželezných kovů (kód: 21-00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vič / hutnice tavička ocelí (kód: 21-00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ysokopecař / hutnice vysokopecařka (kód: 21-00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/hutnice v recyklaci neželezných kovů (kód: 21-02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tažeč / hutnice tažečka kovů (kód: 21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Hutník valcíř / hutnice valcířka kovů (kód: 21-008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utník tavič / hutnice tavička ocelí,  29.04.2025 8:41:5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53Z</dcterms:created>
  <dc:creator/>
  <dc:description/>
  <dc:language>en-US</dc:language>
  <cp:lastModifiedBy>Stimulsoft Reports 2020.2.3 from 29 April 2020</cp:lastModifiedBy>
  <dcterms:modified xsi:type="dcterms:W3CDTF">2025-04-29T08:41:5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