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vič / hutnice tavička ocelí (kód: 21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železných ko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/ hutnice tavička ocelí,  15.06.2025 4:16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Hutník (kód: 2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k (kód: 21-99-H/0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/ hutnice tavička ocelí,  15.06.2025 4:16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16:22Z</dcterms:created>
  <dc:creator/>
  <dc:description/>
  <dc:language>en-US</dc:language>
  <cp:lastModifiedBy>Stimulsoft Reports 2020.2.3 from 29 April 2020</cp:lastModifiedBy>
  <dcterms:modified xsi:type="dcterms:W3CDTF">2025-06-15T04:16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