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tavič / hutnice tavička ocelí (kód: 21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železných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rmalizace při výrobě a lití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hut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součástí v hut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separace strus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řízení procesu lití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režimu foukání kyslíku do konvertorů ve výrobě oceli a chodu konvertorů pomocí měříc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vič / hutnice tavička ocelí,  17.06.2025 5:40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vič / hutnice tavička ocelí,  17.06.2025 5:40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40:35Z</dcterms:created>
  <dc:creator/>
  <dc:description/>
  <dc:language>en-US</dc:language>
  <cp:lastModifiedBy>Stimulsoft Reports 2020.2.3 from 29 April 2020</cp:lastModifiedBy>
  <dcterms:modified xsi:type="dcterms:W3CDTF">2025-06-17T05:40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