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vič ocelí (kód: 21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separace stru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procesu lití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ežimu foukání kyslíku do konvertorů ve výrobě oceli a chodu konvertorů pomocí měříc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ocelí,  16.06.2025 17:4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3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ocelí,  16.06.2025 17:4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40:27Z</dcterms:created>
  <dc:creator/>
  <dc:description/>
  <dc:language>en-US</dc:language>
  <cp:lastModifiedBy>Stimulsoft Reports 2020.2.3 from 29 April 2020</cp:lastModifiedBy>
  <dcterms:modified xsi:type="dcterms:W3CDTF">2025-06-16T17:40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