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ocelí (kód: 21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rmalizace při výrobě a lití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součástí v hutnic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koušek v hut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separace strus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řízení procesu lití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ežimu foukání kyslíku do konvertorů ve výrobě oceli a chodu konvertorů pomocí měřící 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ocelí,  29.04.2025 23:5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4.02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ocelí,  29.04.2025 23:56:0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56:01Z</dcterms:created>
  <dc:creator/>
  <dc:description/>
  <dc:language>en-US</dc:language>
  <cp:lastModifiedBy>Stimulsoft Reports 2020.2.3 from 29 April 2020</cp:lastModifiedBy>
  <dcterms:modified xsi:type="dcterms:W3CDTF">2025-04-29T23:56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