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utník tavič neželezných kovů (kód: 21-00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tavič neželezných kov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ormalizace při výrobě a lití ko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v hutní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strojních součástí v hutnic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koušek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a separace strus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řízení procesu lití neželezných ko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tavič neželezných kovů,  30.04.2025 4:29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2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tavič neželezných kovů,  30.04.2025 4:29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4:29:05Z</dcterms:created>
  <dc:creator/>
  <dc:description/>
  <dc:language>en-US</dc:language>
  <cp:lastModifiedBy>Stimulsoft Reports 2020.2.3 from 29 April 2020</cp:lastModifiedBy>
  <dcterms:modified xsi:type="dcterms:W3CDTF">2025-04-30T04:29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