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30.04.2025 13:56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Hutník tažeč / hutnice tažečka kovů (kód:21-007-H) je integrovaná do úplné profesní kvalifikace Hutník tažeč kovů (kód:21-99-H/07).</w:t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30.04.2025 13:56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6:50Z</dcterms:created>
  <dc:creator/>
  <dc:description/>
  <dc:language>en-US</dc:language>
  <cp:lastModifiedBy>Stimulsoft Reports 2020.2.3 from 29 April 2020</cp:lastModifiedBy>
  <dcterms:modified xsi:type="dcterms:W3CDTF">2025-04-30T13:5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