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žeč kovů (kód: 21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 v hutním provoz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tažír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vstupů pro tažné tra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ratí na výrobu drátů, dělících, rovnacích, frézovacích a úpravárenských linek při výrobě tažených 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pro tažení, předehřívání a obsluha dalš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18.05.2025 10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3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žeč kovů,  18.05.2025 10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10:31:23Z</dcterms:created>
  <dc:creator/>
  <dc:description/>
  <dc:language>en-US</dc:language>
  <cp:lastModifiedBy>Stimulsoft Reports 2020.2.3 from 29 April 2020</cp:lastModifiedBy>
  <dcterms:modified xsi:type="dcterms:W3CDTF">2025-05-18T10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