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valcíř / hutnice valcířka kovů (kód: 21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alcíř kov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alcíř / hutnice valcířka kovů,  28.04.2025 20:45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Hutník (kód: 21-52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metalurgických výrobků (kód: 21-04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přípravář / hutnice přípravářka vsázky aglomerace (kód: 21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neželezných kovů (kód: 21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ocelí (kód: 21-00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ysokopecař / hutnice vysokopecařka (kód: 21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/hutnice v recyklaci neželezných kovů (kód: 21-024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žeč / hutnice tažečka kovů (kód: 21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alcíř / hutnice valcířka kovů (kód: 21-008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utník (kód: 21-99-H/05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metalurgických výrobků (kód: 21-04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přípravář / hutnice přípravářka vsázky aglomerace (kód: 21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neželezných kovů (kód: 21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ocelí (kód: 21-00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ysokopecař / hutnice vysokopecařka (kód: 21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/hutnice v recyklaci neželezných kovů (kód: 21-02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žeč / hutnice tažečka kovů (kód: 21-00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alcíř / hutnice valcířka kovů (kód: 21-00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Hutník valcíř / hutnice valcířka kovů (kód:21-008-H) je integrovaná do úplné profesní kvalifikace Hutník valcíř kovů (kód:21-99-H/08).</w:t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alcíř / hutnice valcířka kovů,  28.04.2025 20:45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45:50Z</dcterms:created>
  <dc:creator/>
  <dc:description/>
  <dc:language>en-US</dc:language>
  <cp:lastModifiedBy>Stimulsoft Reports 2020.2.3 from 29 April 2020</cp:lastModifiedBy>
  <dcterms:modified xsi:type="dcterms:W3CDTF">2025-04-28T20:45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