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alcíř / hutnice valcířka kovů (kód: 2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tváření (válcování)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e válc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válcovací tr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válcovacích stolic, dělících, rovnacích frézovacích a úpravárenských linek při výrobě válcovaných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álcovacích stolic, žíhacích pecí a dalš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/ hutnice valcířka kovů,  30.04.2025 11:0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/ hutnice valcířka kovů,  30.04.2025 11:0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9:57Z</dcterms:created>
  <dc:creator/>
  <dc:description/>
  <dc:language>en-US</dc:language>
  <cp:lastModifiedBy>Stimulsoft Reports 2020.2.3 from 29 April 2020</cp:lastModifiedBy>
  <dcterms:modified xsi:type="dcterms:W3CDTF">2025-04-30T11:0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