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valcíř kovů (kód: 2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alcíř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tváření (válcování)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e válc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stupů pro válcovací tra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válcovacích stolic, dělících, rovnacích frézovacích a úpravárenských linek při výrobě válcovaných 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álcovacích stolic, žíhacích pecí a dalš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alcíř kovů,  16.06.2025 2:1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3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alcíř kovů,  16.06.2025 2:1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10:11Z</dcterms:created>
  <dc:creator/>
  <dc:description/>
  <dc:language>en-US</dc:language>
  <cp:lastModifiedBy>Stimulsoft Reports 2020.2.3 from 29 April 2020</cp:lastModifiedBy>
  <dcterms:modified xsi:type="dcterms:W3CDTF">2025-06-16T02:10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