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/cukrářka pro výrobu restauračních moučníků (kód: 29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restauračních moučn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příprav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příprav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 a hmot na přípravu teplých a studených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, plnění těst a dávkování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úpravy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teplých a studených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a úprava při servír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při výrobě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restauračních moučníků,  29.04.2025 14:3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restauračních moučníků,  29.04.2025 14:3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31:41Z</dcterms:created>
  <dc:creator/>
  <dc:description/>
  <dc:language>en-US</dc:language>
  <cp:lastModifiedBy>Stimulsoft Reports 2020.2.3 from 29 April 2020</cp:lastModifiedBy>
  <dcterms:modified xsi:type="dcterms:W3CDTF">2025-04-29T14:31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