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pro výrobu restauračních moučníků (kód: 29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restauračních mouční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30.04.2025 19:34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ukrář (kód: 29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restauračních moučníků (kód: 29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zákusků a dortů (kód: 29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ukrář (kód: 29-99-H/1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restauračních moučníků (kód: 29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zákusků a dortů (kód: 29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restauračních moučníků,  30.04.2025 19:34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34:16Z</dcterms:created>
  <dc:creator/>
  <dc:description/>
  <dc:language>en-US</dc:language>
  <cp:lastModifiedBy>Stimulsoft Reports 2020.2.3 from 29 April 2020</cp:lastModifiedBy>
  <dcterms:modified xsi:type="dcterms:W3CDTF">2025-04-30T19:34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