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restauračních moučníků (kód: 29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přípravu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a hmot na přípravu teplých a studených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, tvarování, plnění těst a dávkování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základních náplní a pol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, vaření a smaž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otovování a zdobení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a prodej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a úprava při servír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30.04.2025 6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restauračních moučníků,  30.04.2025 6:2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1:50Z</dcterms:created>
  <dc:creator/>
  <dc:description/>
  <dc:language>en-US</dc:language>
  <cp:lastModifiedBy>Stimulsoft Reports 2020.2.3 from 29 April 2020</cp:lastModifiedBy>
  <dcterms:modified xsi:type="dcterms:W3CDTF">2025-04-30T06:2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