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lévárenských výkresů a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tavení kovů v tavících agregá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při úpravě tekutých kovů v agregátech sekundární metalu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tavících zařízení a zařízení sekundární metalu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lévárenských surovin a odlé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litých kovových materiálů a jejich hlavní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,  22.06.2025 2:3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,  22.06.2025 2:3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36:45Z</dcterms:created>
  <dc:creator/>
  <dc:description/>
  <dc:language>en-US</dc:language>
  <cp:lastModifiedBy>Stimulsoft Reports 2020.2.3 from 29 April 2020</cp:lastModifiedBy>
  <dcterms:modified xsi:type="dcterms:W3CDTF">2025-06-22T02:3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