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vič (kód: 21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na tavír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alurgické procesy tavení kovů v tavících agregá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sázkových materiálů pro tavení a žáruvzdorné materiá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alurgické procesy při úpravě tekutých kovů v agregátech sekundární metalur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aví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lišení litých kovových materiálů a jejich hlavních vlast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lévání do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,  30.04.2025 5:53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,  30.04.2025 5:53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53:32Z</dcterms:created>
  <dc:creator/>
  <dc:description/>
  <dc:language>en-US</dc:language>
  <cp:lastModifiedBy>Stimulsoft Reports 2020.2.3 from 29 April 2020</cp:lastModifiedBy>
  <dcterms:modified xsi:type="dcterms:W3CDTF">2025-04-30T05:53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