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ve sléváren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tavírn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tavení kovů v tavících agregát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sázkových materiálů pro tavení a žáruvzdorné materiál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talurgické procesy při úpravě tekutých kovů v agregátech sekundární metalurgi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tavíc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ozlišení litých kovových materiálů a jejich hlavních vlast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lévání do for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5.06.2025 13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15.06.2025 13:52:3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2:36Z</dcterms:created>
  <dc:creator/>
  <dc:description/>
  <dc:language>en-US</dc:language>
  <cp:lastModifiedBy>Stimulsoft Reports 2020.2.3 from 29 April 2020</cp:lastModifiedBy>
  <dcterms:modified xsi:type="dcterms:W3CDTF">2025-06-15T13:52:3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