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avič/tavička (kód: 21-01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nictví a hornická geologie, hutnictví a slévárenství (kód: 2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9.04.2025 19:0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avič/tavička,  29.04.2025 19:02:1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9:02:16Z</dcterms:created>
  <dc:creator/>
  <dc:description/>
  <dc:language>en-US</dc:language>
  <cp:lastModifiedBy>Stimulsoft Reports 2020.2.3 from 29 April 2020</cp:lastModifiedBy>
  <dcterms:modified xsi:type="dcterms:W3CDTF">2025-04-29T19:02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