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ormíř-jádrař / formířka-jádrařka (kód: 21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íř a jádr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e slévárenském provoz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slévárenských výkresů a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odlitků ve slévárenství a používání technologických postupů a doved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lévání do forem ve slév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eznání vad odlitků souvisejících s výrobou f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formovacích a jádrových směs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lévárenských výrobních technolog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regeneračního systému formovacích směs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íř-jádrař / formířka-jádrařka,  28.04.2025 23:26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íř-jádrař / formířka-jádrařka,  28.04.2025 23:26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26:35Z</dcterms:created>
  <dc:creator/>
  <dc:description/>
  <dc:language>en-US</dc:language>
  <cp:lastModifiedBy>Stimulsoft Reports 2020.2.3 from 29 April 2020</cp:lastModifiedBy>
  <dcterms:modified xsi:type="dcterms:W3CDTF">2025-04-28T23:26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